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厦门城市职业学院校园地</w:t>
      </w:r>
      <w:r>
        <w:rPr>
          <w:b/>
          <w:sz w:val="32"/>
          <w:szCs w:val="32"/>
        </w:rPr>
        <w:t>国家助学贷款</w:t>
      </w:r>
      <w:r>
        <w:rPr>
          <w:b/>
          <w:sz w:val="32"/>
          <w:szCs w:val="32"/>
          <w:lang w:eastAsia="zh-CN"/>
        </w:rPr>
        <w:t>申请</w:t>
      </w:r>
      <w:r>
        <w:rPr>
          <w:b/>
          <w:sz w:val="32"/>
          <w:szCs w:val="32"/>
        </w:rPr>
        <w:t>所需材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建设银行国家助学贷款申请表一份（填写完整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身份证复印件及学生证复印件各一份（身份证需正反面复印，并由学生本人在空白处签字确认；学生证复印基本信息及照片那页，并由学生本人在空白处签名确认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见证学生身份证复印件和学生证复印件各一份（身份证需正反面复印，并由学生本人在空白处签字确认；学生证复印基本信息及照片那页，并由学生本人在空白处签名确认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见证老师身份证复印件一份（身份证需正反面复印，复印件需老师本人签字确认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父母身份证复印件各一份（身份证需正反面复印，并由申请人父母签字确认</w:t>
      </w:r>
      <w:r>
        <w:rPr>
          <w:sz w:val="28"/>
          <w:szCs w:val="28"/>
          <w:lang w:eastAsia="zh-CN"/>
        </w:rPr>
        <w:t>，无法签字的可盖手印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厦门城市职业学院学生及家庭情况调查表一份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版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（原件），调查表不得涂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调查表的相关信息都必须填写完整，除特殊情况，否则所有内容都不能留空。没有就写无，</w:t>
      </w:r>
      <w:r>
        <w:rPr>
          <w:sz w:val="28"/>
          <w:szCs w:val="28"/>
          <w:lang w:eastAsia="zh-CN"/>
        </w:rPr>
        <w:t>乡镇</w:t>
      </w:r>
      <w:r>
        <w:rPr>
          <w:sz w:val="28"/>
          <w:szCs w:val="28"/>
        </w:rPr>
        <w:t>（街道）须盖章方有效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生附入学通知书复印件一份（学生签名）；老生附近一学年成绩单（由辅导员或班主任统一打印，不得由学生自行打印，并到教务处盖章，需每张成绩单都盖章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督促还款承诺书一份（承诺书需父母其中一方签名），</w:t>
      </w:r>
      <w:r>
        <w:rPr>
          <w:sz w:val="28"/>
          <w:szCs w:val="28"/>
          <w:lang w:eastAsia="zh-CN"/>
        </w:rPr>
        <w:t>同时附上可证明</w:t>
      </w:r>
      <w:r>
        <w:rPr>
          <w:sz w:val="28"/>
          <w:szCs w:val="28"/>
        </w:rPr>
        <w:t>承诺人与借款人的关系</w:t>
      </w:r>
      <w:r>
        <w:rPr>
          <w:sz w:val="28"/>
          <w:szCs w:val="28"/>
          <w:lang w:eastAsia="zh-CN"/>
        </w:rPr>
        <w:t>户籍材料：属同一户的提供户口本户主一页（承诺人签字）与学生本人一页（学生本人签字）复印件，属不同户的需提供由派出所盖章的户口迁出证明材料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代扣银行卡复印件一份（复印卡号那面，银行卡需是建设银行卡，学生在空白处签名，此卡号须与申请表上的卡号一致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费标准复印件（由学生处统一提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55:00Z</dcterms:created>
  <dc:creator>雨林木风</dc:creator>
  <dc:description/>
  <dc:language>en-US</dc:language>
  <cp:lastModifiedBy>Administrator</cp:lastModifiedBy>
  <cp:lastPrinted>2017-09-30T13:47:00Z</cp:lastPrinted>
  <dcterms:modified xsi:type="dcterms:W3CDTF">2017-09-30T06:09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